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eastAsia="华文新魏" w:cs="华文新魏" w:ascii="华文新魏" w:hAnsi="华文新魏"/>
          <w:kern w:val="0"/>
          <w:sz w:val="32"/>
          <w:szCs w:val="32"/>
          <w:u w:val="single"/>
        </w:rPr>
        <w:t xml:space="preserve">      </w:t>
      </w:r>
      <w:r>
        <w:rPr>
          <w:rFonts w:ascii="华文新魏" w:hAnsi="华文新魏" w:eastAsia="华文新魏"/>
          <w:kern w:val="0"/>
          <w:sz w:val="32"/>
          <w:szCs w:val="32"/>
        </w:rPr>
        <w:t>年中国科学技术大学招收“硕转博”博士生申请考核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ascii="华文新魏" w:hAnsi="华文新魏"/>
          <w:kern w:val="0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650"/>
        <w:gridCol w:w="692"/>
        <w:gridCol w:w="906"/>
        <w:gridCol w:w="1296"/>
        <w:gridCol w:w="1344"/>
        <w:gridCol w:w="540"/>
        <w:gridCol w:w="53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Mobile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申请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自愿申请硕转博，并按学校有关管理规定参加考核。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转出硕导意见：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导与转入博导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硕士点所在院系所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士点与转入博士点所在院系所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转入博士点所在院系所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81" w:right="-496" w:hanging="540"/>
        <w:rPr/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注意：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>硕士阶段为定向的学生需另附原单位书面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tujing</dc:creator>
  <dc:description/>
  <cp:keywords/>
  <dc:language>en-US</dc:language>
  <cp:lastModifiedBy>胡方浩</cp:lastModifiedBy>
  <cp:lastPrinted>2011-04-20T11:07:00Z</cp:lastPrinted>
  <dcterms:modified xsi:type="dcterms:W3CDTF">2023-04-09T03:14:00Z</dcterms:modified>
  <cp:revision>2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