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Malgun Gothic" w:cs="宋体;SimSun" w:ascii="Batang;Malgun Gothic" w:hAnsi="Batang;Malgun Gothic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9:00Z</dcterms:created>
  <dc:creator>吕静</dc:creator>
  <dc:description/>
  <cp:keywords/>
  <dc:language>en-US</dc:language>
  <cp:lastModifiedBy>胡方浩</cp:lastModifiedBy>
  <cp:lastPrinted>2011-03-30T13:54:00Z</cp:lastPrinted>
  <dcterms:modified xsi:type="dcterms:W3CDTF">2023-03-16T08:33:00Z</dcterms:modified>
  <cp:revision>4</cp:revision>
  <dc:subject/>
  <dc:title/>
</cp:coreProperties>
</file>