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仿宋" w:eastAsia="黑体;SimHei"/>
          <w:sz w:val="36"/>
          <w:szCs w:val="36"/>
        </w:rPr>
        <w:t>诚信复试承诺书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是参加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中国科学技术大学研究生招生复试考核的考生。本人已了解研究生招生工作管理规定、《国家教育考试违规处理办法》、《中华人民共和国刑法修正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等相关规定，为维护此次复试公平、公正的原则，确保复试的顺利进行，郑重承诺以下事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保证所提交的报考信息、证件和各项复试资格审核材料等所有材料真实、准确。如因提供错误或虚假信息，导致造成不能复试、录取，以及入学后不能进行学籍注册等，一切后果由本人承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严肃考风考纪，自觉服从复试工作管理部门的统一安排，并接受考务人员的检查、监督和管理。严格按照学校及各学科要求的时间节点完成复试录取各项任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保证在考试中诚实守信，自觉遵守国家有关研究生招生考试法规、考试纪律和考场规则。已知悉研究生招生考试属于国家教育考试，复试试题和相关考试内容等属于教育工作国家秘密范围，违反考试及保密有关管理规定者应接受法律和法规处罚，本人承诺遵守保密纪律，在复试期间本人不向其他人以任何方式转告复试试题、答卷和相关考试内容，不录屏录音录像。如有违法、违纪、违规行为，自愿服从中国科学技术大学根据国家有关规定所做出的处理决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已知晓正式入学后三个月内，将按照《普通高等学校学生管理规定》要求，接受学校的复查。复查不合格的，取消学籍；情节严重的，移交有关部门调查处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（本人签名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复试考核的院系：天文与空间科学学院（紫台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2:00Z</dcterms:created>
  <dc:creator>momo xu</dc:creator>
  <dc:description/>
  <cp:keywords/>
  <dc:language>en-US</dc:language>
  <cp:lastModifiedBy>NTKO</cp:lastModifiedBy>
  <dcterms:modified xsi:type="dcterms:W3CDTF">2022-04-26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49362687745D98259BEE5B273FB3E</vt:lpwstr>
  </property>
  <property fmtid="{D5CDD505-2E9C-101B-9397-08002B2CF9AE}" pid="3" name="KSOProductBuildVer">
    <vt:lpwstr>2052-11.1.0.11636</vt:lpwstr>
  </property>
</Properties>
</file>