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中科院紫金山天文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sz w:val="28"/>
          <w:u w:val="single"/>
        </w:rPr>
        <w:t>中国科大天文与空间科学学院（紫台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2339"/>
        <w:rPr>
          <w:sz w:val="28"/>
          <w:u w:val="single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年     月    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1">
    <w:name w:val="body1"/>
    <w:qFormat/>
    <w:rPr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7:00Z</dcterms:created>
  <dc:creator>Ran</dc:creator>
  <dc:description/>
  <cp:keywords/>
  <dc:language>en-US</dc:language>
  <cp:lastModifiedBy>hfh</cp:lastModifiedBy>
  <cp:lastPrinted>2012-09-17T11:02:00Z</cp:lastPrinted>
  <dcterms:modified xsi:type="dcterms:W3CDTF">2021-09-17T03:07:00Z</dcterms:modified>
  <cp:revision>7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