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国科学技术大学</w:t>
      </w:r>
      <w:r>
        <w:rPr/>
        <w:t>2021</w:t>
      </w:r>
      <w:r>
        <w:rPr/>
        <w:t>年博士招生目录</w:t>
      </w:r>
    </w:p>
    <w:p>
      <w:pPr>
        <w:pStyle w:val="Heading2"/>
        <w:rPr/>
      </w:pPr>
      <w:r>
        <w:rPr/>
        <w:t>170</w:t>
      </w:r>
      <w:r>
        <w:rPr/>
        <w:t>天文与空间科学学院（紫金山天文台）</w:t>
      </w:r>
      <w:r>
        <w:rPr>
          <w:rFonts w:cs="Cambria" w:eastAsia="Cambria"/>
        </w:rPr>
        <w:t xml:space="preserve"> </w:t>
      </w:r>
    </w:p>
    <w:p>
      <w:pPr>
        <w:pStyle w:val="Normal"/>
        <w:spacing w:before="0" w:after="240"/>
        <w:rPr/>
      </w:pPr>
      <w:r>
        <w:rPr>
          <w:b/>
        </w:rPr>
        <w:t>选报方式：硕博连读、公开招考（申请</w:t>
      </w:r>
      <w:r>
        <w:rPr>
          <w:b/>
        </w:rPr>
        <w:t>-</w:t>
      </w:r>
      <w:r>
        <w:rPr>
          <w:b/>
        </w:rPr>
        <w:t>考核制）</w:t>
      </w:r>
    </w:p>
    <w:tbl>
      <w:tblPr>
        <w:tblW w:w="1064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260"/>
        <w:gridCol w:w="4536"/>
      </w:tblGrid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及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核环节的笔试考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考核制公开招考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为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杨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高能及相关物理过程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太阳物理③太阳高能物理</w:t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瑛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英娜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物理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太阳物理③天体物理辐射机制</w:t>
            </w:r>
          </w:p>
        </w:tc>
      </w:tr>
      <w:tr>
        <w:trPr>
          <w:trHeight w:val="188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  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大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金志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颜景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天体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伽玛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天体物理辐射机制</w:t>
            </w:r>
          </w:p>
        </w:tc>
      </w:tr>
      <w:tr>
        <w:trPr>
          <w:trHeight w:val="55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一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黄晓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引力波、高能天体物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物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际介质物理③天体物理辐射机制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四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体物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等离子体物理学③天体物理辐射机制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赵金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和太阳系等离子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等离子体物理学③空间物理或太阳物理</w:t>
            </w:r>
          </w:p>
        </w:tc>
      </w:tr>
      <w:tr>
        <w:trPr>
          <w:trHeight w:val="12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瑞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治波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云与恒星形成研究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射电天文③天体物理学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福君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宪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系形成与演化观测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系天文学③天体物理学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星形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河系结构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射电天文③天体物理学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早期的恒星形成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域天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天体物理辐射机制</w:t>
            </w:r>
          </w:p>
        </w:tc>
      </w:tr>
      <w:tr>
        <w:trPr>
          <w:trHeight w:val="1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物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寅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电天文学和宇宙学，大尺度结构的数据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天体物理辐射机制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缪  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与微波技术</w:t>
            </w:r>
          </w:p>
        </w:tc>
      </w:tr>
      <w:tr>
        <w:trPr>
          <w:trHeight w:val="56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营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赫兹及光学望远镜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文望远镜原理③电动力学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测量与天体力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动力学、精密轨道确定、空间环境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轨道力学③天体测量</w:t>
            </w:r>
          </w:p>
        </w:tc>
      </w:tr>
      <w:tr>
        <w:trPr>
          <w:trHeight w:val="4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平一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孙荣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碎片探测方法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月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地天体探测和太阳系天体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力学③天体力学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昀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遥感、深空探测、光谱学与光谱分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行星遥感③行星地质学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燕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论基本天文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力学③广义相对论</w:t>
            </w:r>
          </w:p>
        </w:tc>
      </w:tr>
      <w:tr>
        <w:trPr>
          <w:trHeight w:val="5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江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外行星研究、小行星与彗星物理研究、行星科学和深空探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理论力学③天体力学</w:t>
            </w:r>
          </w:p>
        </w:tc>
      </w:tr>
      <w:tr>
        <w:trPr>
          <w:trHeight w:val="4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球和火星的地质演化历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地球化学③同位素地球化学</w:t>
            </w:r>
          </w:p>
        </w:tc>
      </w:tr>
      <w:tr>
        <w:trPr>
          <w:trHeight w:val="4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地天体预警方法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力学③天体测量</w:t>
            </w:r>
          </w:p>
        </w:tc>
      </w:tr>
      <w:tr>
        <w:trPr>
          <w:trHeight w:val="1258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文技术与方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  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暗物质间接探测基础或天体物理辐射机制或核辐射探测技术③高能天体物理或核电子学</w:t>
            </w:r>
          </w:p>
        </w:tc>
      </w:tr>
      <w:tr>
        <w:trPr>
          <w:trHeight w:val="126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和微波技术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缪  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营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赫兹及光学望远镜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文望远镜原理③电动力学</w:t>
            </w:r>
          </w:p>
        </w:tc>
      </w:tr>
      <w:tr>
        <w:trPr>
          <w:trHeight w:val="19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  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暗物质间接探测基础或天体物理辐射机制或核辐射探测技术③高能天体物理或核电子学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缪  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和微波技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1:00Z</dcterms:created>
  <dc:creator>刘梁</dc:creator>
  <dc:description/>
  <dc:language>en-US</dc:language>
  <cp:lastModifiedBy>NTKO</cp:lastModifiedBy>
  <dcterms:modified xsi:type="dcterms:W3CDTF">2020-11-12T06:51:00Z</dcterms:modified>
  <cp:revision>2</cp:revision>
  <dc:subject/>
  <dc:title/>
</cp:coreProperties>
</file>