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cs="宋体;SimSun" w:ascii="宋体;SimSun" w:hAnsi="宋体;SimSun"/>
        </w:rPr>
        <w:t>Ⅱ</w:t>
      </w:r>
      <w:r>
        <w:rPr/>
        <w:t>招生专业、研究方向及初试科目</w:t>
      </w:r>
    </w:p>
    <w:p>
      <w:pPr>
        <w:pStyle w:val="Normal"/>
        <w:rPr/>
      </w:pPr>
      <w:r>
        <w:rPr/>
        <w:t>（涵盖天体物理、天体测量与天体力学、天文技术与方法、电子信息</w:t>
      </w:r>
      <w:r>
        <w:rPr/>
        <w:t>4</w:t>
      </w:r>
      <w:r>
        <w:rPr/>
        <w:t>个学科专业方向）拟招收硕士生</w:t>
      </w:r>
      <w:r>
        <w:rPr/>
        <w:t>50</w:t>
      </w:r>
      <w:r>
        <w:rPr/>
        <w:t>名左右，预计接收推荐免试生</w:t>
      </w:r>
      <w:r>
        <w:rPr/>
        <w:t>25</w:t>
      </w:r>
      <w:r>
        <w:rPr/>
        <w:t>名</w:t>
      </w:r>
      <w:r>
        <w:rPr/>
        <w:t>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49"/>
        <w:gridCol w:w="1540"/>
        <w:gridCol w:w="409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云与恒星形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治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福君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星际分子云与恒星形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苏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星系中的恒星形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基于天文大数据的星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宪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潘治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宇宙大尺度结构、引力透镜、星系形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恒星形成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银河系结构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宜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鑫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云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超新星遗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时域天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俊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射电天文学和宇宙学，大尺度结构的数据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寅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r.Chandreyee Sengupt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暗物质、高能天体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暗物质、引力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一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动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能天体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大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颜景志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体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水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太阳高能物理及相关物理过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太阳和太阳系等离子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等离子体物理导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地关系和空间天气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太阳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海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英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宇宙线天体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四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909</w:t>
            </w:r>
            <w:r>
              <w:rPr>
                <w:rFonts w:ascii="宋体;SimSun" w:hAnsi="宋体;SimSun" w:cs="宋体;SimSun"/>
                <w:szCs w:val="21"/>
              </w:rPr>
              <w:t>等离子体物理导论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4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体测量与天体力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轨道动力学、空间碎片探测方法、精密轨道确定、空间环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一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荣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听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12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相对论基本天文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雪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太阳系小天体（小行星、彗星）研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建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月华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12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外行星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系外行星研究、小行星样品的综合研究、小行星与彗星物理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江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岩石学基础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火星、月球和小行星样品的地球化学综合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廖世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岩石学基础④地质学基础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行星科学、遥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昀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一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岩石学基础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地质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地质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太阳系小天体观测与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4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文技术与方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太赫兹探测技术、方法及应用，微波技术及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镇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骑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生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31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磁场与微波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太赫兹及光学望远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营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海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④810</w:t>
            </w:r>
            <w:r>
              <w:rPr>
                <w:rFonts w:ascii="宋体;SimSun" w:hAnsi="宋体;SimSun" w:cs="宋体;SimSun"/>
                <w:szCs w:val="21"/>
              </w:rPr>
              <w:t>电子学基础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磁场与微波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暗物质、高能天体物理探测技术与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铁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④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太赫兹探测技术、方法及应用，微波技术及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镇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骑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生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磁场与微波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太赫兹及光学望远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营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海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子学基础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磁场与微波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暗物质、高能天体物理探测技术与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铁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轨道动力学、空间碎片探测方法、精密轨道确定、空间环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一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线性代数与解析几何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行星科学和深空探测、小行星或系外行星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江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岩石学基础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文观测和数据处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燕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思想政治理论、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英语一、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数学一、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数学二全国统一命题，其它考试科目由中国科学技术大学统一命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色字体为自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开始作为第二导师，承担研究生相关培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3:00Z</dcterms:created>
  <dc:creator>吕静</dc:creator>
  <dc:description/>
  <cp:keywords/>
  <dc:language>en-US</dc:language>
  <cp:lastModifiedBy>pmo</cp:lastModifiedBy>
  <dcterms:modified xsi:type="dcterms:W3CDTF">2019-09-18T03:55:00Z</dcterms:modified>
  <cp:revision>4</cp:revision>
  <dc:subject/>
  <dc:title/>
</cp:coreProperties>
</file>