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中国科学院紫金山天文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sz w:val="28"/>
          <w:u w:val="single"/>
        </w:rPr>
        <w:t>中国科大天文与空间科学学院（紫台）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别：</w:t>
      </w:r>
      <w:r>
        <w:rPr>
          <w:sz w:val="28"/>
          <w:u w:val="single"/>
        </w:rPr>
        <w:t>学术型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专业型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直博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85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中国科学院紫金山天文台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b/>
          <w:sz w:val="32"/>
        </w:rPr>
        <w:t>年推荐免试攻读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926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 w:val="13"/>
              </w:rPr>
            </w:pPr>
            <w:r>
              <w:rPr>
                <w:bCs/>
              </w:rPr>
              <w:t>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业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是否具有所在学校的推免指标：</w:t>
            </w:r>
            <w:r>
              <w:rPr>
                <w:rFonts w:eastAsia="Times New Roman"/>
                <w:bCs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;楷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3">
    <w:name w:val="默认段落字体"/>
    <w:qFormat/>
    <w:rPr/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41:00Z</dcterms:created>
  <dc:creator>Ran</dc:creator>
  <dc:description/>
  <cp:keywords/>
  <dc:language>en-US</dc:language>
  <cp:lastModifiedBy>cmlei</cp:lastModifiedBy>
  <cp:lastPrinted>2004-09-22T09:09:00Z</cp:lastPrinted>
  <dcterms:modified xsi:type="dcterms:W3CDTF">2019-08-23T07:41:00Z</dcterms:modified>
  <cp:revision>3</cp:revision>
  <dc:subject/>
  <dc:title>中国科学院研究生院关于接受推荐免试生的规定</dc:title>
</cp:coreProperties>
</file>