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中国科学技术大学天文与空间科学学院（紫台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位盖章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2:00Z</dcterms:created>
  <dc:creator>hjyuan</dc:creator>
  <dc:description/>
  <cp:keywords/>
  <dc:language>en-US</dc:language>
  <cp:lastModifiedBy>cmlei</cp:lastModifiedBy>
  <cp:lastPrinted>2016-04-15T14:36:00Z</cp:lastPrinted>
  <dcterms:modified xsi:type="dcterms:W3CDTF">2019-08-23T10:02:0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