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中国科学院紫金山天文台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74"/>
        <w:gridCol w:w="10"/>
        <w:gridCol w:w="747"/>
        <w:gridCol w:w="211"/>
        <w:gridCol w:w="785"/>
        <w:gridCol w:w="451"/>
        <w:gridCol w:w="419"/>
        <w:gridCol w:w="495"/>
        <w:gridCol w:w="378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13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社会工作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考笔试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分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论文题目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59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硕士学位论文摘要或</w:t>
            </w:r>
            <w:r>
              <w:rPr>
                <w:rFonts w:cs="宋体;SimSun"/>
              </w:rPr>
              <w:t>研究课题及进展情况</w:t>
            </w:r>
            <w:r>
              <w:rPr>
                <w:rFonts w:cs="宋体;SimSun"/>
              </w:rPr>
              <w:t>，字数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左右。（请在本页完成，勿附页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</w:p>
          <w:p>
            <w:pPr>
              <w:pStyle w:val="Normal"/>
              <w:ind w:firstLine="231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百分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评语（外语水平、专业素质、科研能力、培养潜力等）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组长签字：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小组成员签字：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526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559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998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评语（包括专业水平、科研能力、外语水平、培养潜力等）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组长签字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试小组成员签字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1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85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领导签字（单位公章）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aihua</dc:creator>
  <dc:description/>
  <dc:language>en-US</dc:language>
  <cp:lastModifiedBy>吕静</cp:lastModifiedBy>
  <dcterms:modified xsi:type="dcterms:W3CDTF">2017-04-06T07:35:00Z</dcterms:modified>
  <cp:revision>2</cp:revision>
  <dc:subject/>
  <dc:title>根据国家有关规定，硕士考生复试采用差额复试</dc:title>
</cp:coreProperties>
</file>