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招生专业目录</w:t>
      </w:r>
    </w:p>
    <w:tbl>
      <w:tblPr>
        <w:tblW w:w="1050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51"/>
        <w:gridCol w:w="3263"/>
        <w:gridCol w:w="4678"/>
      </w:tblGrid>
      <w:tr>
        <w:trPr>
          <w:trHeight w:val="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及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Cs w:val="21"/>
              </w:rPr>
              <w:t>综合考核环节的笔试考试科目</w:t>
            </w: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Cs w:val="21"/>
              </w:rPr>
              <w:t>申请考核制公开招考考生</w:t>
            </w: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天体物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为群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高能及相关物理过程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太阳物理③太阳高能物理</w:t>
            </w:r>
          </w:p>
        </w:tc>
      </w:tr>
      <w:tr>
        <w:trPr>
          <w:trHeight w:val="32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辉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杨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海生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物理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②太阳物理中的主要辐射机制③磁流体力学初步</w:t>
            </w:r>
          </w:p>
        </w:tc>
      </w:tr>
      <w:tr>
        <w:trPr>
          <w:trHeight w:val="24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英娜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进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暗物质、高能天体物理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能天体物理③暗物质间接探测基础或天体物理辐射机制</w:t>
            </w:r>
          </w:p>
        </w:tc>
      </w:tr>
      <w:tr>
        <w:trPr>
          <w:trHeight w:val="281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建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强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大明</w:t>
            </w:r>
          </w:p>
        </w:tc>
        <w:tc>
          <w:tcPr>
            <w:tcW w:w="32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能天体物理</w:t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能天体物理③天体物理辐射机制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庆忠</w:t>
            </w:r>
          </w:p>
        </w:tc>
        <w:tc>
          <w:tcPr>
            <w:tcW w:w="32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一中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高能天体物理、暗物质、引力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能天体物理③暗物质间接探测基础或天体物理辐射机制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丽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/UV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体物理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能天体物理③天体物理辐射机制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池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云与恒星形成研究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射电天文③星际物质物理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治波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学鹏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河系气体分布与性质研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射电天文③星际物质物理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煜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系中的恒星形成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星系天文学③天体物理学或星际介质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宪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系形成与演化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星系天文学③天体物理学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烨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星形成，银河系结构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天体物理方法③星际介质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雪峰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能时域天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理论天体物理③天体物理辐射理论</w:t>
            </w:r>
          </w:p>
        </w:tc>
      </w:tr>
      <w:tr>
        <w:trPr>
          <w:trHeight w:val="301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熙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宇宙大尺度结构和星系形成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星系天文学③天体物理学</w:t>
            </w:r>
          </w:p>
        </w:tc>
      </w:tr>
      <w:tr>
        <w:trPr>
          <w:trHeight w:val="263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亮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力透镜宇宙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引力透镜③数学物理方法</w:t>
            </w:r>
          </w:p>
        </w:tc>
      </w:tr>
      <w:tr>
        <w:trPr>
          <w:trHeight w:val="384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生才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导电子学、太赫兹探测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电磁场理论和微波技术③超导电子学</w:t>
            </w:r>
          </w:p>
        </w:tc>
      </w:tr>
      <w:tr>
        <w:trPr>
          <w:trHeight w:val="331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骑均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德金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和太阳系等离子体</w:t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等离子体物理学③太阳物理学或空间物理学</w:t>
            </w:r>
          </w:p>
        </w:tc>
      </w:tr>
      <w:tr>
        <w:trPr>
          <w:trHeight w:val="384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地关系和空间天气</w:t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伟彪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星光谱学研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行星地质学③行星遥感</w:t>
            </w:r>
          </w:p>
        </w:tc>
      </w:tr>
      <w:tr>
        <w:trPr>
          <w:trHeight w:val="420" w:hRule="atLeast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天体测量与天体力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长印</w:t>
            </w:r>
          </w:p>
        </w:tc>
        <w:tc>
          <w:tcPr>
            <w:tcW w:w="32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动力学，空间碎片探测方法</w:t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天体力学或轨道力学③球面天文学或天体测量学</w:t>
            </w:r>
          </w:p>
        </w:tc>
      </w:tr>
      <w:tr>
        <w:trPr>
          <w:trHeight w:val="42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永清</w:t>
            </w:r>
          </w:p>
        </w:tc>
        <w:tc>
          <w:tcPr>
            <w:tcW w:w="32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月华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系小天体或系外行星研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理论力学③天体力学</w:t>
            </w:r>
          </w:p>
        </w:tc>
      </w:tr>
      <w:tr>
        <w:trPr>
          <w:trHeight w:val="553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江徽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外行星或小行星研究、行星科学和深空探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理论力学③天体力学</w:t>
            </w:r>
          </w:p>
        </w:tc>
      </w:tr>
      <w:tr>
        <w:trPr>
          <w:trHeight w:val="46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体测量与天体力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实测天体物理③球面天文学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天文技术与方法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进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暗物质、高能天体物理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能天体物理③暗物质间接探测基础或辐射机制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建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生才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导电子学、太赫兹探测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电磁场理论和微波技术③超导电子学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骑均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49:00Z</dcterms:created>
  <dc:creator>刘梁</dc:creator>
  <dc:description/>
  <dc:language>en-US</dc:language>
  <cp:lastModifiedBy>刘梁</cp:lastModifiedBy>
  <dcterms:modified xsi:type="dcterms:W3CDTF">2016-11-08T03:50:00Z</dcterms:modified>
  <cp:revision>1</cp:revision>
  <dc:subject/>
  <dc:title/>
</cp:coreProperties>
</file>