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8"/>
        <w:gridCol w:w="6470"/>
        <w:gridCol w:w="6012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覆盖范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ascii="宋体;SimSun" w:hAnsi="宋体;SimSun" w:cs="宋体;SimSun"/>
                <w:szCs w:val="21"/>
              </w:rPr>
              <w:t>理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包括《高等数学导论》第二版上、中、下三册的主要内容，包含：数列与函数极限；连续函数的性质；单变量函数的微分学；单变量函数的积分学；可积常微分方程；空间解析几何；多变量函数的微分学；多变量函数的积分学；场论；无穷级数；含参变量积分；傅里叶分析；线性微分方程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导论》第二版上、中、下；第三版上、中、下，中国科大高等数学教研室，中国科学技术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》上、下，谢盛刚、李娟、陈秋桂，科学出版社，第一版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力学、电磁学、原子物理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大、北大或其他高校物理系普通物理教材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现象的普遍规律，静电场和静磁场，电磁波的传播，电磁波的辐射（包括低速和高速运动带电粒子的辐射），狭义相对论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 ，郭硕鸿，高等教育出版社第三版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与电动力学》下册，胡友秋，程福臻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变量及其分布、数字特征、条件分布、极限定理；参数估计，假设检验；回归模型的参数估计、模型选择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，陈希孺，中国科学技术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学、动力学、静力学、第二类拉格郎日方程、两自由度微振动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，徐燕侯，中国科技大学出版社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原子物理、量子力学的概念和基本原理、波函数和波动方程、一维定态问题、力学量算符对称性及守恒定律、中心力场、粒子在电磁场中的运动、自旋、定态微扰论、量子跃迁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第一卷，曾瑾言，科学出版社第三版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通用教材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与解析几何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：行列式、矩阵、线性空间线性映射与线性变换、二次型与内积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几何：向量代数、平面与直线、常见曲面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，李尚志， 高等教育出版社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析几何简明教程》，吴光磊、田畴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与量子力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范围包括指定参考书中所含盖的主要内容。原子物理与量子力学旨在考察考生对基本知识、基本理论的掌握，同时注重考查考生对这些基础知识的融会贯通能力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应能：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练掌握单电子和双电子原子的能级结构、与外场的相互作用和跃迁特性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掌握多电子原子的能级结构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掌握双原子分子的振、转能级结构及其跃迁特性。</w:t>
            </w:r>
          </w:p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正确掌握并熟练应用量子力学的基本概念和基本理论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50" w:after="5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代物理学》（前五章）徐克尊等编，中国科学技术大学出版社，第二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9"/>
              <w:spacing w:lineRule="auto" w:line="288" w:before="50" w:after="5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导论》（前六章），曾谨言著，北京大学出版社，第二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基本规律，均匀物质热力学性质，热动平衡判据，相平衡，微观态的描述，玻尔兹曼统计，玻色和费米统计，系综理论初步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50" w:after="5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汪志诚 高等教育出版社（第二版）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导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粒子理论、等离子体平衡、等离子体波动、等离子体不稳定性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 w:before="50" w:after="50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F Chen</w:t>
            </w:r>
            <w:r>
              <w:rPr>
                <w:rFonts w:ascii="宋体;SimSun" w:hAnsi="宋体;SimSun" w:cs="宋体;SimSun"/>
                <w:szCs w:val="21"/>
              </w:rPr>
              <w:t>《等离子体物理导论》，科学出版社</w:t>
            </w:r>
            <w:r>
              <w:rPr>
                <w:rFonts w:cs="宋体;SimSun" w:ascii="宋体;SimSun" w:hAnsi="宋体;SimSun"/>
                <w:szCs w:val="21"/>
              </w:rPr>
              <w:t xml:space="preserve">1980 </w:t>
            </w:r>
            <w:r>
              <w:rPr>
                <w:rFonts w:ascii="宋体;SimSun" w:hAnsi="宋体;SimSun" w:cs="宋体;SimSun"/>
                <w:szCs w:val="21"/>
              </w:rPr>
              <w:t>；《等离子体物理原理》，马腾才、胡希伟、陈银华 中国科大出版社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5:00Z</dcterms:created>
  <dc:creator>xiaoxuan</dc:creator>
  <dc:description/>
  <cp:keywords/>
  <dc:language>en-US</dc:language>
  <cp:lastModifiedBy>刘梁</cp:lastModifiedBy>
  <dcterms:modified xsi:type="dcterms:W3CDTF">2016-08-03T02:48:00Z</dcterms:modified>
  <cp:revision>7</cp:revision>
  <dc:subject/>
  <dc:title>科目</dc:title>
</cp:coreProperties>
</file>