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8"/>
        <w:gridCol w:w="937"/>
        <w:gridCol w:w="5802"/>
      </w:tblGrid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专业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科目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070401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体      物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云与恒星形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池   江治波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量子力学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河系气体分布与性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鹏 苏扬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系中的恒星形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煜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④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力学与统计物理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系形成与演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宪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 ④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量子力学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力透镜宇宙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亮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（统考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④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和数理统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星形成，银河系结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烨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④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普通物理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域天文，高能天体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普通物理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电子学、太赫兹探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生才 李婧   张文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普通物理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天体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大明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论力学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X/U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丽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 ④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物理与量子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子力学</w:t>
            </w:r>
          </w:p>
        </w:tc>
      </w:tr>
      <w:tr>
        <w:trPr>
          <w:trHeight w:val="132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高能及相关物理过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甘为群 黎辉   苏杨   封莉等   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论力学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暗物质、高能天体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一中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论力学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和太阳系等离子体，日地关系和空间天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德金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离子体物理导论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海生  宿英娜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70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    体    测    量     与    天    体    力    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运动理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歆     夏芳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解析几何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</w:t>
            </w:r>
          </w:p>
        </w:tc>
      </w:tr>
      <w:tr>
        <w:trPr>
          <w:trHeight w:val="178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动力学，空间碎片探测方法，精密轨道确定，空间环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长印 熊永清 张晓祥 熊建宁 王歆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组：                                                  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 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解析几何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                                                    第二组：                                                  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 ④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线性代数与解析几何                         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系小天体（小行星、彗星）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月华 史建春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 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外行星或小行星研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江徽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</w:t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造卫星动力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劲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解析几何</w:t>
            </w:r>
          </w:p>
        </w:tc>
      </w:tr>
      <w:tr>
        <w:trPr>
          <w:trHeight w:val="69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体测量与天体力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斌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    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</w:tr>
      <w:tr>
        <w:trPr>
          <w:trHeight w:val="182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704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  技术  与方法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暗物质、高能天体物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进   蔡明生  伍建   郭建华 马涛   董铁矿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论力学 </w:t>
            </w:r>
          </w:p>
        </w:tc>
      </w:tr>
      <w:tr>
        <w:trPr>
          <w:trHeight w:val="147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赫兹探测技术、方法及应用，微波技术及系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生才 李婧   张文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理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普通物理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3:00Z</dcterms:created>
  <dc:creator>刘梁</dc:creator>
  <dc:description/>
  <cp:keywords/>
  <dc:language>en-US</dc:language>
  <cp:lastModifiedBy>刘梁</cp:lastModifiedBy>
  <dcterms:modified xsi:type="dcterms:W3CDTF">2016-08-03T02:34:00Z</dcterms:modified>
  <cp:revision>1</cp:revision>
  <dc:subject/>
  <dc:title>学科专业名称</dc:title>
</cp:coreProperties>
</file>