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Style w:val="Cnplan21c1"/>
          <w:rFonts w:eastAsia="Cambria"/>
          <w:b w:val="false"/>
          <w:color w:val="000000"/>
          <w:sz w:val="30"/>
          <w:szCs w:val="30"/>
          <w:lang w:eastAsia="zh-CN"/>
        </w:rPr>
        <w:t xml:space="preserve"> </w:t>
      </w:r>
      <w:r>
        <w:rPr>
          <w:lang w:eastAsia="zh-CN"/>
        </w:rPr>
        <w:t>（二）招生专业、研究方向及初试科目</w:t>
      </w:r>
    </w:p>
    <w:tbl>
      <w:tblPr>
        <w:tblW w:w="95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8"/>
        <w:gridCol w:w="1418"/>
        <w:gridCol w:w="5968"/>
      </w:tblGrid>
      <w:tr>
        <w:trPr>
          <w:trHeight w:val="69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704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天体物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分子云与恒星形成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动力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量子力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银河系气体分布与性质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星系中的恒星形成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④8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动力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量子力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热力学与统计物理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早期宇宙天体实测研究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动力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量子力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</w:p>
        </w:tc>
      </w:tr>
      <w:tr>
        <w:trPr>
          <w:trHeight w:val="100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星系形成、宇宙大尺度结构、引力透镜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动力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热力学与统计物理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大学物理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恒星形成银河系结构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时域天文高能天体物理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动力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论力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射电天文技术与方法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④8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子学基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信号与系统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磁场与微波</w:t>
            </w:r>
          </w:p>
        </w:tc>
      </w:tr>
      <w:tr>
        <w:trPr>
          <w:trHeight w:val="7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超导电子学、太赫兹探测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子技术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磁场与微波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高能天体物理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动力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紫外及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射线天文研究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④8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动力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量子力学</w:t>
            </w:r>
          </w:p>
        </w:tc>
      </w:tr>
      <w:tr>
        <w:trPr>
          <w:trHeight w:val="7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太阳高能及相关物理过程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动力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论力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暗物质、高能天体物理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动力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原子物理与量子力学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暗物质、引力波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高能天体物理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④9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热力学与统计物理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等离子体物理导论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大学物理</w:t>
            </w:r>
          </w:p>
        </w:tc>
      </w:tr>
      <w:tr>
        <w:trPr>
          <w:trHeight w:val="12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太阳和太阳系等离子体日地关系和空间天气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动力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等离子体物理导论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太阳物理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④8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动力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量子力学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陨石学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岩石学基础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地质学原理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无机化学</w:t>
            </w:r>
          </w:p>
        </w:tc>
      </w:tr>
      <w:tr>
        <w:trPr>
          <w:trHeight w:val="12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射电天文学和宇宙学，大尺度结构的数据分析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动力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热力学与统计物理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大学物理</w:t>
            </w:r>
          </w:p>
        </w:tc>
      </w:tr>
      <w:tr>
        <w:trPr>
          <w:trHeight w:val="157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704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天体测量与天体力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轨道动力学空间碎片探测方法、精密轨道确定、空间环境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概率论与数理统计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线性代数与解析几何</w:t>
            </w:r>
          </w:p>
        </w:tc>
      </w:tr>
      <w:tr>
        <w:trPr>
          <w:trHeight w:val="148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轨道动力学空间碎片探测方法、精密轨道确定、空间环境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④81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概率论与数理统计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线性代数与解析几何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天体运动理论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统计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论力学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相对论天体测量与相对论天体力学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统计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论力学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太阳系小天体（小行星、彗星）研究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概率论与数理统计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论力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星科学和深空探测、小行星或系外行星研究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论力学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星科学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④9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光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大学物理</w:t>
            </w:r>
          </w:p>
        </w:tc>
      </w:tr>
      <w:tr>
        <w:trPr>
          <w:trHeight w:val="67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太阳系小天体观测与研究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计算机软件技术基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论力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704Z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天文技术与方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暗物质、高能天体物理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动力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论力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射电天文技术与方法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④8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子学基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信号与系统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磁场与微波</w:t>
            </w:r>
          </w:p>
        </w:tc>
      </w:tr>
      <w:tr>
        <w:trPr>
          <w:trHeight w:val="12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太赫兹探测技术、方法及应用，微波技术及系统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（理）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852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暗物质、高能天体物理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二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动力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论力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</w:p>
        </w:tc>
      </w:tr>
      <w:tr>
        <w:trPr>
          <w:trHeight w:val="58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射电天文技术与方法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二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子学基础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信号与系统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磁场与微波</w:t>
            </w:r>
          </w:p>
        </w:tc>
      </w:tr>
      <w:tr>
        <w:trPr>
          <w:trHeight w:val="12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太赫兹探测技术、方法及应用，微波技术及系统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英语一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数学二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物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basedOn w:val="Style11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nplan21c1">
    <w:name w:val="cnplan21c1"/>
    <w:qFormat/>
    <w:rPr>
      <w:rFonts w:ascii="宋体;SimSun" w:hAnsi="宋体;SimSun" w:eastAsia="宋体;SimSun" w:cs="宋体;SimSun"/>
      <w:b/>
      <w:bCs/>
      <w:strike w:val="false"/>
      <w:dstrike w:val="false"/>
      <w:color w:val="2A8DCC"/>
      <w:sz w:val="25"/>
      <w:szCs w:val="25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0:00Z</dcterms:created>
  <dc:creator>unknown</dc:creator>
  <dc:description/>
  <cp:keywords/>
  <dc:language>en-US</dc:language>
  <cp:lastModifiedBy>刘梁</cp:lastModifiedBy>
  <dcterms:modified xsi:type="dcterms:W3CDTF">2017-09-12T11:23:00Z</dcterms:modified>
  <cp:revision>3</cp:revision>
  <dc:subject/>
  <dc:title/>
</cp:coreProperties>
</file>