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05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 Report for Graduate Student at Purple Mountain Observatory, CA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Student ID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77"/>
        <w:gridCol w:w="2870"/>
        <w:gridCol w:w="1272"/>
      </w:tblGrid>
      <w:tr>
        <w:trPr>
          <w:trHeight w:val="6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</w:tr>
      <w:tr>
        <w:trPr>
          <w:trHeight w:val="6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troduction to Astrono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alactic Astronom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hysical processes in Interstellar mediu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Radiative Processes in Astrophysic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hysical Cosm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dvancing in Cosmolog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Introduction to Cosm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ectures on Contemporary Astronom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English for Master's degre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Natural Dialectic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's Signatur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Seal of the Institute 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2008 </w:t>
      </w:r>
      <w:r>
        <w:rPr>
          <w:sz w:val="28"/>
          <w:szCs w:val="28"/>
        </w:rPr>
        <w:t xml:space="preserve"> (Y)    3  (M)    22  (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ascii="Times" w:hAnsi="Times" w:cs="Tahom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4:00Z</dcterms:created>
  <dc:creator>福建163软件园</dc:creator>
  <dc:description/>
  <cp:keywords/>
  <dc:language>en-US</dc:language>
  <cp:lastModifiedBy>微软用户</cp:lastModifiedBy>
  <dcterms:modified xsi:type="dcterms:W3CDTF">2008-11-06T02:09:00Z</dcterms:modified>
  <cp:revision>3</cp:revision>
  <dc:subject/>
  <dc:title> </dc:title>
</cp:coreProperties>
</file>